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rvizio 2 Contabilità e Finanza</w:t>
      </w:r>
    </w:p>
    <w:p>
      <w:pPr>
        <w:pStyle w:val="Normal"/>
        <w:jc w:val="both"/>
        <w:rPr/>
      </w:pPr>
      <w:r>
        <w:rPr/>
        <w:t>Ufficio Ragion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ZIONE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  <w:t xml:space="preserve">         N° 137 del  6.10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3960" w:leader="none"/>
          <w:tab w:val="left" w:pos="7088" w:leader="none"/>
          <w:tab w:val="right" w:pos="7800" w:leader="none"/>
        </w:tabs>
        <w:jc w:val="both"/>
        <w:rPr/>
      </w:pPr>
      <w:r>
        <w:rPr/>
        <w:t>OGGETTO</w:t>
      </w:r>
      <w:r>
        <w:rPr>
          <w:b/>
          <w:bCs/>
        </w:rPr>
        <w:t>:</w:t>
      </w:r>
      <w:r>
        <w:rPr/>
        <w:t xml:space="preserve"> Piano esecutivo di gestione 2008.Variazioni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’anno duemilaotto  e  questo dì sei del mese di ottobre  alle ore 16,0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jc w:val="both"/>
        <w:rPr/>
      </w:pPr>
      <w:r>
        <w:rPr/>
        <w:t xml:space="preserve">ALLODOLI TIZIANO </w:t>
        <w:tab/>
        <w:tab/>
        <w:t>Assessore</w:t>
        <w:tab/>
        <w:t>Presente</w:t>
      </w:r>
    </w:p>
    <w:p>
      <w:pPr>
        <w:pStyle w:val="Normal"/>
        <w:tabs>
          <w:tab w:val="clear" w:pos="708"/>
          <w:tab w:val="left" w:pos="3450" w:leader="none"/>
          <w:tab w:val="left" w:pos="3615" w:leader="none"/>
          <w:tab w:val="left" w:pos="4248" w:leader="none"/>
          <w:tab w:val="left" w:pos="4800" w:leader="none"/>
          <w:tab w:val="left" w:pos="5010" w:leader="none"/>
        </w:tabs>
        <w:jc w:val="both"/>
        <w:rPr/>
      </w:pPr>
      <w:r>
        <w:rPr/>
        <w:t>CAPPELLETTI ANGELA</w:t>
        <w:tab/>
        <w:t xml:space="preserve"> Assessore</w:t>
        <w:tab/>
        <w:t xml:space="preserve">  Presente</w:t>
      </w:r>
    </w:p>
    <w:p>
      <w:pPr>
        <w:pStyle w:val="Normal"/>
        <w:jc w:val="both"/>
        <w:rPr/>
      </w:pPr>
      <w:r>
        <w:rPr/>
        <w:t xml:space="preserve">LAZZERINI MARCO      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As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</w:t>
        <w:tab/>
        <w:tab/>
        <w:tab/>
        <w:t>Assessore</w:t>
        <w:tab/>
        <w:t>As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6          Assente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Assume la Presidenza il Sindaco Marco Hagge, partecipa la sottoscritta Avv. M.B. Dupuis, Segretario Generale incaricato della redazione del verbale.</w:t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/>
        <w:t>Il Presidente</w:t>
      </w:r>
      <w:r>
        <w:rPr>
          <w:bCs/>
          <w:szCs w:val="24"/>
        </w:rPr>
        <w:t xml:space="preserve"> dichiara chiusa la seduta alle ore 17,30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Delib. GC n.73 del 26.5.08, esecutiva ai sensi di legge, con la quale si è provveduto, ai sensi dell'art.169 del D.Lgs.267/00 e successive modifiche, all'approvazione del Piano esecutivo di gestione per l'esercizio 2008 sulla base del bilancio approvato, con la determinazione degli obiettivi di gestione e l'affidamento degli stessi, unitamente alle dotazioni necessarie, ai Responsabili dei Serviz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Vista la variazione al bilancio di previsione 2008 approvata con Delib.CC 90 del 29 settembre 2008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Visto il vigente statuto comunale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Visto il D.Lgs.267/00, in particolare l’art.175;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Visto il decreto legislativo 18 agosto 2000, n. 267 e s.m.i.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Visti i pareri in ordine alla regolarità tecnica e contabile resi dal Responsabile del Servizio 2 ai sensi dell’art. 49 del Dlgs 267/2000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ll’unanimità dei voti resi in forma palese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2"/>
        <w:autoSpaceDE w:val="false"/>
        <w:snapToGrid w:val="true"/>
        <w:spacing w:lineRule="auto" w:line="240"/>
        <w:rPr>
          <w:szCs w:val="24"/>
        </w:rPr>
      </w:pPr>
      <w:r>
        <w:rPr>
          <w:szCs w:val="24"/>
        </w:rPr>
        <w:t>DELIBERA</w:t>
      </w:r>
    </w:p>
    <w:p>
      <w:pPr>
        <w:pStyle w:val="C2"/>
        <w:autoSpaceDE w:val="false"/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2"/>
        <w:autoSpaceDE w:val="false"/>
        <w:snapToGrid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Di apportare le seguenti variazioni al Piano Esecutivo di Gestione per il 2008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di incaricare il Responsabile del Servizio 2 dell'esecuzione della presente deliberazione;</w:t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jc w:val="both"/>
        <w:rPr>
          <w:bCs/>
        </w:rPr>
      </w:pPr>
      <w:r>
        <w:rPr>
          <w:bCs/>
        </w:rPr>
        <w:t>La Giunta Comunale, con separata ed unanime votazione, dichiara la presente deliberazione immediatamente esecutiva ai sensi di leg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0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308"/>
        <w:gridCol w:w="1152"/>
        <w:gridCol w:w="752"/>
        <w:gridCol w:w="692"/>
        <w:gridCol w:w="2232"/>
        <w:gridCol w:w="1112"/>
        <w:gridCol w:w="832"/>
      </w:tblGrid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Variazioni2008_5.xl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LLEGATO "A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ENTRAT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ENTRAT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APITOL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escrizio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mport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lang w:val="fr-FR"/>
              </w:rPr>
              <w:t>TIT./RIS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fr-FR"/>
              </w:rPr>
              <w:t>CAPITOL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escrizion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mport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IT./RIS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vanzo corrent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4.368,6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7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ima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50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03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terren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5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4.01.09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8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sto costruzion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99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nutenzio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11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8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econda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37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07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imborsi divers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2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3.01.04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barrier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4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finanziamento borgo motefioral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6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4.05.10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6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202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6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da condon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00.590,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1.03.01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646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ibu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1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4.04.1040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31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anzioni cd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5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3.01.05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769.590,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2"/>
                <w:szCs w:val="12"/>
              </w:rPr>
              <w:t>-64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SPES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SPES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APITOL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NTERV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APITOL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NTERV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6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servizi sportiv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258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6.03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4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quota consorzio ato 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6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4.05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contabilit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413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5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mezzi tecnici fin.proventi cd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5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3.01.05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2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 non ruolo/polizia municipa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0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.01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3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beni durevoli codice della strad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0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8.01.05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2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 non ruolo/polizia municipa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8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.01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17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nut. straord. beni demani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96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5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rvizi sportiv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23.378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6.03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0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tte ricover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59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servizi sportiv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6.618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6.03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provveditorat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765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66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parch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6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6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provveditorat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5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67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parch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6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person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76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4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affissio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6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1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previdenziali/person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46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affissio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2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1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gestione beni demani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5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fier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40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2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8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tribu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4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59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fier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1.4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2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8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tribu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7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4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1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/servizi cultura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.033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5.02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gestione beni demani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7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innovi contrattua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9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8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2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ufficio tecn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6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6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33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ltre prestazioni di serviz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0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2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ufficio tecn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7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6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7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ltre prestazioni di serviz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6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5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5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ce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7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8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pese per riscossione tribut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2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4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5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ce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8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fondo riserv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4.30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8.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1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polizia municip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1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2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imari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9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polizia municip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8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3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barrier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42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polizia municip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3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3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28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falatura via di zan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42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8.01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6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trasporti scolastic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0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1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6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trasporti scolstic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8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scuolabu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65.034,0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4.05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7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trasporti scolastic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13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3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3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8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assistenza scolst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97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5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4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8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assistenza scolast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3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6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2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9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bibliote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5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4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6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9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bibliote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5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4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.364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7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7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rvizio viabilit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7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8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5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22.5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8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7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servizio viabilit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8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8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5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4.03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8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viabilit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8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0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5.290,58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7.01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2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urbanist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.05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2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7.811,34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8.01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21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urbanist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2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832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istemazione cimitero grev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70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10.05.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2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urbanist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1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istenza invalid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33.25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3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edilizia privat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0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18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istenza indigent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12.97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37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edilizia privat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2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istenza affid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5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1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5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maltimento rifiu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5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istenza scolstic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3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3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51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smaltimento rifiu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9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ibuti scolstic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 xml:space="preserve">-1.000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4.05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9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rvizi soci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7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0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servizi soci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2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rvizio necroscop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3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servizio necroscop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31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servizio necroscop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58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6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commerci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7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accessori/commerci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org.ist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grete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1.025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2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segrete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.15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2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segrete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2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4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ipendi/serv.finanziari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5.5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4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 riflessi/serv.finanziari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3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71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commerci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3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traordinario/servizi demografic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7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indennità carica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1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imborso datore lavoro per amm.tor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1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345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rap a caric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7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3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ltre prestazioni di serviz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2.000,0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4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pese post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15.000,0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2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3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f.do accantonamento condon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10.000,0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33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ggiornamento cartografia comun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6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435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pese istruttoria pratiche condon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2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9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6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pese lega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01.01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3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hies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7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7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32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irco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4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7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39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ner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.9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28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pere urbanizzazione secondar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5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16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nut.fabbricat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10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1.05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7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isto beni durevo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1.368,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4.02.05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9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struzione piscin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0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6.01.01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85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cqu.beni durevol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6.090,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.04.05.05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94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pese servizio asilo nid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46.224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1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09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istenza domiciliar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.000,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0.04.03</w:t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2"/>
                <w:szCs w:val="12"/>
              </w:rPr>
              <w:t xml:space="preserve">-973.128,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1.174.087,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IEPILOGO GENERAL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VANZO CORR. E CAPIT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4.368,6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ENTRAT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69.590,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ENTRAT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643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ALD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00.959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SPES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74.087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SPES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FF0000"/>
                <w:sz w:val="12"/>
                <w:szCs w:val="12"/>
              </w:rPr>
              <w:t>-973.12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ALD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200.959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ifferenz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VANZO CORR. E CAPIT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4.368,6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ENTRAT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769.590,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SPES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973.12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ALDO POSITIV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817.087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AGGIORI SPES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174.087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NORI ENTRAT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43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SALDO NEGATIV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1.817.087,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ifferenz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Comic Sans MS" w:hAnsi="Comic Sans MS"/>
                <w:sz w:val="12"/>
                <w:szCs w:val="12"/>
              </w:rPr>
            </w:r>
          </w:p>
        </w:tc>
      </w:tr>
    </w:tbl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3" name="stemma%20comune%20bianco%20e%20nero%20piccol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%20comune%20bianco%20e%20nero%20piccol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Arial" w:hAnsi="Arial" w:cs="Wingdings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Greve">
    <w:name w:val="BolloGreve"/>
    <w:basedOn w:val="Normal"/>
    <w:qFormat/>
    <w:pPr>
      <w:widowControl w:val="false"/>
      <w:spacing w:lineRule="atLeast" w:line="480"/>
      <w:jc w:val="both"/>
    </w:pPr>
    <w:rPr>
      <w:rFonts w:ascii="Courier New" w:hAnsi="Courier New" w:cs="Courier New"/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8:00Z</dcterms:created>
  <dc:creator>SieniStefania</dc:creator>
  <dc:description/>
  <dc:language>en-US</dc:language>
  <cp:lastModifiedBy>SieniStefania</cp:lastModifiedBy>
  <cp:lastPrinted>2008-10-07T10:12:00Z</cp:lastPrinted>
  <dcterms:modified xsi:type="dcterms:W3CDTF">2008-10-10T09:28:00Z</dcterms:modified>
  <cp:revision>2</cp:revision>
  <dc:subject/>
  <dc:title>Servizio 2 Contabilità e Finanza</dc:title>
</cp:coreProperties>
</file>